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105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03 marzo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653"/>
      </w:tblGrid>
      <w:tr>
        <w:trPr/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</w:t>
            </w:r>
          </w:p>
        </w:tc>
        <w:tc>
          <w:tcPr>
            <w:tcW w:w="66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llaboratori DS, FFSS  Responsabili e vice responsabili di plesso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SU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 collaboratori scolastici primaria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96"/>
      </w:tblGrid>
      <w:tr>
        <w:trPr>
          <w:trHeight w:val="639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GGETTO:</w:t>
            </w:r>
          </w:p>
        </w:tc>
        <w:tc>
          <w:tcPr>
            <w:tcW w:w="84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Riunione  dello Staff della dirigenza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per  il giorno mercoledì  12 marzo 2014 dalle ore 16.30 alle ore 18.00 è indetta la riunione dello staff della dirigenza  presso il centro civico per  discutere il seguente o.d.g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rogetto dispersione, risorse e attu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rogetto a forte rischio immigratorio, risorse e attu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roblematiche dei vari ples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Stato dell’arte delle Funzioni strument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Varie ed eventuali 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F.to 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56:00Z</dcterms:created>
  <dc:creator>Bernardo Draghi</dc:creator>
  <dc:description/>
  <cp:keywords/>
  <dc:language>en-US</dc:language>
  <cp:lastModifiedBy>Vanella</cp:lastModifiedBy>
  <cp:lastPrinted>2013-11-04T11:20:00Z</cp:lastPrinted>
  <dcterms:modified xsi:type="dcterms:W3CDTF">2014-03-01T19:01:00Z</dcterms:modified>
  <cp:revision>3</cp:revision>
  <dc:subject/>
  <dc:title> Prot</dc:title>
</cp:coreProperties>
</file>